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Әл-Фараби атындағы Қазақ ұлттық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афедра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» - «Қоршаған орта мониторинг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курс, қ/б, 3 кредит (базалық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019-2020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ршаған орта мониторинг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доцент м.а., PhD - до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kk-KZ"/>
              </w:rPr>
              <w:t>mamurova81@mail.ru, каб.: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Телефоны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 ботани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 семинар сабақ. Қоршаған орта мониторингі және экологиялық бақыла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 семинар  сабақ. Экологиялық, генетикалық  мониторингтің методолог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 семинар сабақ.  Экологиялық мониторингтің түрлері мен классификация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 семинар сабақ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лық: базалық, биосфералық биоэкологиялық, геоэкологиялық  мониторинг жүйесіне  талда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 семинар сабақ Тағамдық өнімдердегі улы заттардың ПД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 семинар сабақ.   Қазақстан Республикасындағы қорықтар мониторингі. ҚР Қызыл Кіта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 семинар сабақ.   Қазақстанның суармалы аймақтарындағы топырақтың экологиялық мониторинг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 семинар сабақ</w:t>
      </w:r>
      <w:r>
        <w:rPr>
          <w:rFonts w:eastAsia="Times New Roman" w:cs="Kz Times New Roman;Times New Roman" w:ascii="Kz Times New Roman;Times New Roman" w:hAnsi="Kz Times New Roman;Times New Roman"/>
          <w:lang w:val="kk-KZ" w:eastAsia="ru-RU"/>
        </w:rPr>
        <w:t>. Космостық мониторинг. Қашықтықтан бақылау жүргізу әдістерін талда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  семинар  сабақ. Атмосфера мониторингі. Атмосферадағы табиғи және жасанды ластағыштар көзінің пайда болу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семинар сабақ. Кейбір экотоксиканттарға сипаттама беру       (атмосфераға түскен токсикантты заттар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 семинар сабақ.  Топырақтағы ауыр металдар мөлшерін бақылау. Зерттеу нәтижесіндегі ауыр металдар мөлшерін еспте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 семинар  сабақ.  Гидросфералық мониторинг жүргізу әдістер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 семинар (зертханалық) сабақ.Биоиндикациялық зерттеу әдістер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 семинар  сабақ. Өсімдіктер жабының мониторингі және оның орындалу принциптер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 семинар сабақ. Мониторингті қолдану аясындағы экологиялық жағдайды жақсарту жолд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0:00Z</dcterms:created>
  <dc:creator>BEKZAT</dc:creator>
  <dc:description/>
  <cp:keywords/>
  <dc:language>en-US</dc:language>
  <cp:lastModifiedBy>Мамурова Асем</cp:lastModifiedBy>
  <cp:lastPrinted>2017-01-17T12:33:00Z</cp:lastPrinted>
  <dcterms:modified xsi:type="dcterms:W3CDTF">2020-04-03T19:47:00Z</dcterms:modified>
  <cp:revision>3</cp:revision>
  <dc:subject/>
  <dc:title/>
</cp:coreProperties>
</file>